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枕在蔷薇花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香径蔷薇之下沉醉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香径：蔷薇之下沉醉的午后</w:t>
      </w:r>
      <w:r>
        <w:rPr>
          <w:sz w:val="32"/>
          <w:szCs w:val="32"/>
        </w:rPr>
        <w:t>&lt;/p&gt;&lt;p&gt;&lt;img src="/static-img/ie0xAbNxrrWDdIPdWnnyXboNcJUJLetX5CIv9LI-zMO7AyYMaMxu3e_1m0dHV4d5.jpg"&gt;&lt;/p&gt;&lt;p&gt;</w:t>
      </w:r>
      <w:r>
        <w:rPr>
          <w:sz w:val="32"/>
          <w:szCs w:val="32"/>
        </w:rPr>
        <w:t>在一个宁静的午后，阳光透过枝头的蔷薇花瓣，洒在一片无边无际的草地上。这里是一个典型的小镇风情所在，每当夏日来临，这里的居民们总是喜欢找一些幽静的地方避暑。这座小镇隐藏着许多秘密，而最为人称道的是那座被誉为“枕在蔷薇花园”的古老别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坐落于这片郁郁葱葱的蔷薇园中，它不仅拥有着一望无垠的地产，还有着悠久的历史和丰富的人文景观。每到夏季，附近居民都会纷纷前来，在这里享受那份与世隔绝的心灵放松。</w:t>
      </w:r>
      <w:r>
        <w:rPr>
          <w:sz w:val="32"/>
          <w:szCs w:val="32"/>
        </w:rPr>
        <w:t>&lt;/p&gt;&lt;p&gt;&lt;img src="/static-img/W4_B4dBG7B1I1KQ_kVpPT7oNcJUJLetX5CIv9LI-zMMoPiwJ8WbMtpWss2hZMON5jn_KF6zwwAMJbLUUfEWeoajuR9oltZ9uyHjeIZGhQMp_CFRlplnwtrm8fiTy_FMz2r8q4oV1806CMkBtwykmWw.jpg"&gt;&lt;/p&gt;&lt;p&gt;</w:t>
      </w:r>
      <w:r>
        <w:rPr>
          <w:sz w:val="32"/>
          <w:szCs w:val="32"/>
        </w:rPr>
        <w:t>我们知道，从古至今，无数文学作品都以“枕在蔷薇花园”作为背景，将其描绘得既浪漫又神秘。在现实生活中，那座别墅确实令人心动。它由一位名叫艾米丽的人修缮而成，她是一个热爱文学、尤其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浪漫主义诗人的女士。她将自己的梦想融入到了这块土地上，用心去保护和传承那些美好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当你走进这个花园，你仿佛穿越了时空，与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世纪那些诗人一样，可以随意地坐在那儿沉浸其中，就像是在他们笔下的世界里一般。而艾米丽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她的书房里就经常会枕在这样的环境中，她相信只有这样才能更好地理解那些伟大的作品，并将它们带给现代读者。</w:t>
      </w:r>
      <w:r>
        <w:rPr>
          <w:sz w:val="32"/>
          <w:szCs w:val="32"/>
        </w:rPr>
        <w:t>&lt;/p&gt;&lt;p&gt;&lt;img src="/static-img/eclXd8NFJClvwuG5vr-f27oNcJUJLetX5CIv9LI-zMMoPiwJ8WbMtpWss2hZMON5jn_KF6zwwAMJbLUUfEWeoajuR9oltZ9uyHjeIZGhQMp_CFRlplnwtrm8fiTy_FMz2r8q4oV1806CMkBtwykmWw.jpg"&gt;&lt;/p&gt;&lt;p&gt;</w:t>
      </w:r>
      <w:r>
        <w:rPr>
          <w:sz w:val="32"/>
          <w:szCs w:val="32"/>
        </w:rPr>
        <w:t>当然，这个地方也有它独特的一面——每年夏天，它都会举办一次文学节。这次活动吸引了来自全国各地的读者和作家，他们可以参加各种讲座、研讨会，还能亲手种植自己的蔷薇苗木。在那个周末，整个花园都是充满活力的气氛，每个人都似乎都忘记了时间，都沉浸于文学与自然之间精妙的情感交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格林威尔小姐》的作者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恩说：“真正重要的是我们如何看待生命，以及我们是否能够找到让自己感到快乐的地方。”对于很多人来说，“枕在蔷薇花园”就是他们寻找幸福的一个地方——那里，不仅有美丽的景色，更有深厚的情感共鸣，是一个让人们能够暂时逃离繁忙生活，回到纯粹和简单世界中的天堂般场所。</w:t>
      </w:r>
      <w:r>
        <w:rPr>
          <w:sz w:val="32"/>
          <w:szCs w:val="32"/>
        </w:rPr>
        <w:t>&lt;/p&gt;&lt;p&gt;&lt;img src="/static-img/mCq2k41Uzm8jF9pqW40vt7oNcJUJLetX5CIv9LI-zMMoPiwJ8WbMtpWss2hZMON5jn_KF6zwwAMJbLUUfEWeoajuR9oltZ9uyHjeIZGhQMp_CFRlplnwtrm8fiTy_FMz2r8q4oV1806CMkBtwykmWw.jpg"&gt;&lt;/p&gt;&lt;p&gt;&lt;a href = "/doc/686284-</w:t>
      </w:r>
      <w:r>
        <w:rPr>
          <w:sz w:val="32"/>
          <w:szCs w:val="32"/>
        </w:rPr>
        <w:t xml:space="preserve">枕在蔷薇花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香径蔷薇之下沉醉的午后</w:t>
      </w:r>
      <w:r>
        <w:rPr>
          <w:sz w:val="32"/>
          <w:szCs w:val="32"/>
        </w:rPr>
        <w:t>.doc" rel="alternate" download="686284-</w:t>
      </w:r>
      <w:r>
        <w:rPr>
          <w:sz w:val="32"/>
          <w:szCs w:val="32"/>
        </w:rPr>
        <w:t xml:space="preserve">枕在蔷薇花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香径蔷薇之下沉醉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